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тренировок отделения художественной гимнасти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учебно – тренировочных группа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06.04.2020 г. по 01.05.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419"/>
        <w:gridCol w:w="1418"/>
        <w:gridCol w:w="1498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а 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голеностопного суст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0 р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0раз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ржание равновесия </w:t>
            </w:r>
            <w:r>
              <w:rPr>
                <w:lang w:val="en-US"/>
              </w:rPr>
              <w:t>V</w:t>
            </w:r>
            <w:r>
              <w:rPr/>
              <w:t>-позиция  «релеве» (правая,лев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ек.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ек.*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на полу выворотность голеностопных суставов в-I пози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 с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 сек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волны на коленях, в бабочке, в складке, «коше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бедра у стены (выпа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мин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ст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ми-» и «Гран - плие»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позици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р де бра» (обычный,  по кругу, в «релеве»)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поз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тман тандю» и дубль 2 или 4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ман релеве лян» медленное поднимание ноги на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е пар терр» («батман тандю» I поз. – вперед-назад-вперед- I поз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тман тандю жэтэ» и «пике»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 и 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.8pt" to="237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.8pt" to="300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Рон де жамб пар терр» («ан деор» – вперед     в сторону      назад)</w:t>
            </w:r>
          </w:p>
          <w:p>
            <w:pPr>
              <w:pStyle w:val="Normal"/>
              <w:rPr/>
            </w:pPr>
            <w:r>
              <w:rPr/>
              <w:t>«ан дедан» - назад – в сторону –  вперед) + по воздуху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ман фраппэ» (дубль; релеве;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н де жамб ан лэр» (ан деор; ан дедан;)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ли 8 раз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ман фондю»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ман релеве лян» медленное поднимание ноги на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 батман жэтэ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1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у опоры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ред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ми-» и «Гран - плие»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позици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р де бра» (обычный,  по кругу)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позици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тман тандю» и дубль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ман релеве лян» медленное поднимание ноги на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ман релеве лян» медленное поднимание ноги на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 батман жэтэ»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м по 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тэ»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позици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я (без передвижения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ладка»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ложения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роты из положения «складка»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(три положения, на правую и левую ноги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15:00Z</dcterms:created>
  <dc:creator>user</dc:creator>
  <dc:description/>
  <dc:language>en-US</dc:language>
  <cp:lastModifiedBy>Лемехов Евгений</cp:lastModifiedBy>
  <dcterms:modified xsi:type="dcterms:W3CDTF">2020-04-06T20:15:00Z</dcterms:modified>
  <cp:revision>2</cp:revision>
  <dc:subject/>
  <dc:title>Прокачка стопы</dc:title>
</cp:coreProperties>
</file>