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нят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шением педагогического совет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БУ ДО СШ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токол </w:t>
            </w:r>
            <w:r>
              <w:rPr>
                <w:b w:val="false"/>
                <w:sz w:val="24"/>
                <w:u w:val="single"/>
              </w:rPr>
              <w:t xml:space="preserve">№ 3  от 28.03.2023 </w:t>
            </w:r>
          </w:p>
        </w:tc>
        <w:tc>
          <w:tcPr>
            <w:tcW w:w="48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 xml:space="preserve">Утверждаю: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 xml:space="preserve">Директор МБУ ДО СШ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______________ Н.Н. Лященко</w:t>
            </w:r>
          </w:p>
        </w:tc>
      </w:tr>
    </w:tbl>
    <w:p>
      <w:pPr>
        <w:pStyle w:val="Heading"/>
        <w:rPr>
          <w:b w:val="false"/>
          <w:b w:val="false"/>
          <w:sz w:val="24"/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b w:val="false"/>
          <w:sz w:val="24"/>
          <w:lang w:val="ru-RU"/>
        </w:rPr>
        <w:t>28.03.2023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 ПРАВИЛАХ ПОВЕДЕНИЯ, ПРАВАХ И ОБЯЗАННОСТЯХ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й школы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ДО С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6"/>
        </w:numPr>
        <w:ind w:left="624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анное Положение разработано на основании «Конституции Российской Федерации», Федерального закона РФ «Об образовании в Российской Федерации».</w:t>
      </w:r>
    </w:p>
    <w:p>
      <w:pPr>
        <w:pStyle w:val="Normal"/>
        <w:numPr>
          <w:ilvl w:val="1"/>
          <w:numId w:val="6"/>
        </w:numPr>
        <w:ind w:left="624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стоящие правила призваны решать следующие задач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/>
          <w:color w:val="000000"/>
          <w:sz w:val="28"/>
          <w:szCs w:val="28"/>
        </w:rPr>
        <w:t xml:space="preserve">обеспечивать в </w:t>
      </w:r>
      <w:r>
        <w:rPr>
          <w:sz w:val="28"/>
          <w:szCs w:val="28"/>
        </w:rPr>
        <w:t xml:space="preserve">МБУ ДО </w:t>
      </w:r>
      <w:r>
        <w:rPr>
          <w:rFonts w:cs="Arial"/>
          <w:color w:val="000000"/>
          <w:sz w:val="28"/>
          <w:szCs w:val="28"/>
        </w:rPr>
        <w:t>СШ  (далее - СШ) благоприятную творческую обстановку для плодотворной учебы и работ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/>
          <w:color w:val="000000"/>
          <w:sz w:val="28"/>
          <w:szCs w:val="28"/>
        </w:rPr>
        <w:t xml:space="preserve">поддерживать в </w:t>
      </w:r>
      <w:r>
        <w:rPr>
          <w:sz w:val="28"/>
          <w:szCs w:val="28"/>
        </w:rPr>
        <w:t>СШ</w:t>
      </w:r>
      <w:r>
        <w:rPr>
          <w:rFonts w:cs="Arial"/>
          <w:color w:val="000000"/>
          <w:sz w:val="28"/>
          <w:szCs w:val="28"/>
        </w:rPr>
        <w:t xml:space="preserve"> порядок, основанный на сознательной дисциплине и демократических началах организации учебно-воспитательного процесс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действовать подготовке обучающихся к ответственной жизни в свободном обществе.</w:t>
      </w:r>
    </w:p>
    <w:p>
      <w:pPr>
        <w:pStyle w:val="Normal"/>
        <w:ind w:left="709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12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АВА И ОБЯЗАННОСТИ ОБУЧАЮЩИХС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624" w:hanging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авам обучающихся относ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344" w:hanging="1344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344" w:hanging="1344"/>
        <w:jc w:val="both"/>
        <w:rPr>
          <w:sz w:val="28"/>
          <w:szCs w:val="28"/>
        </w:rPr>
      </w:pPr>
      <w:r>
        <w:rPr>
          <w:sz w:val="28"/>
          <w:szCs w:val="28"/>
        </w:rPr>
        <w:t>свобода совести 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344" w:hanging="1344"/>
        <w:jc w:val="both"/>
        <w:rPr>
          <w:sz w:val="28"/>
          <w:szCs w:val="28"/>
        </w:rPr>
      </w:pPr>
      <w:r>
        <w:rPr>
          <w:sz w:val="28"/>
          <w:szCs w:val="28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344" w:hanging="1344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ыражение собственных взглядов и уб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344" w:hanging="1344"/>
        <w:jc w:val="both"/>
        <w:rPr/>
      </w:pPr>
      <w:r>
        <w:rPr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СШ в форме, определяемой уставом СШ и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есплатного образования в любом виде спорта, культивируемом в СШ, вне зависимости от их начальной одаренности, уровня физического развития и подгото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спортивными сооружениями, инвентарем и оборудованием СШ, получать в установленном порядке спортивную форму и инвентарь индивидуального 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ым пла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344" w:hanging="1344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о-массовых меропри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344" w:hanging="1344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344" w:hanging="1344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директору для разрешения конфликт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344" w:hanging="1344"/>
        <w:jc w:val="both"/>
        <w:rPr/>
      </w:pPr>
      <w:r>
        <w:rPr>
          <w:sz w:val="28"/>
          <w:szCs w:val="28"/>
        </w:rPr>
        <w:t>иные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4" w:hanging="766"/>
        <w:jc w:val="both"/>
        <w:rPr/>
      </w:pPr>
      <w:r>
        <w:rPr>
          <w:sz w:val="28"/>
          <w:szCs w:val="28"/>
        </w:rPr>
        <w:t>2.2.</w:t>
        <w:tab/>
        <w:t>К основным обязанностям обучающихся относ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настоящего устава, правил поведения в СШ дл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имуществу СШ и техническим средствам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тноситься и не пропускать без уважительной причины учебно-тренировочные занят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поддерживать высокий уровень общей физической и специальной   подготовки, совершенствовать спортивное мастерство, выполнять индивидуальные планы спортивной подготовки, соблюдать спортивный режим и гигиенические треб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ходить медицинский осмотр, соблюдать меры безопасности на тренировочных занятиях и соревнованиях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уважение чести и достоинства обучающихся  и работников СШ, не допускать грубости, насилия и бестактного отношения с ни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624" w:hanging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АВИЛА ПОВЕДЕНИЯ ОБУЧАЮЩИХСЯ</w:t>
      </w:r>
    </w:p>
    <w:p>
      <w:pPr>
        <w:pStyle w:val="Normal"/>
        <w:ind w:left="624" w:firstLine="436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учающийся обязан прийти в СШ за 15 минут до начала учебно-тренировочных занятий. При входе в школу обучающийся должен всех приветствовать. Снять верхнюю одежду, надеть сменную обувь и приготовиться к занятию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 время учебно-тренировочного занятия нельзя шуметь, отвлекаться самому и отвлекать товарищей от занятий посторонними играми и другими, не относящимися к занятию делами. Тренировочное время должно использоваться обучающимися только для учебных целей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сли во время занятий обучающемуся необходимо выйти, то должен попросить разрешение у тренера – преподавател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бучающийся не может без разрешения тренера – преподавателя входить и уходить из спортивного зала и школы во время учебно-тренировочного процесса. В случае пропуска занятий обучающийся должен предъявить тренеру – преподавателю справку от врача  или записку от родителей (законных представителей) о причине отсутствия на занятиях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истематический пропуск учебно-тренировочных занятий без уважительных причин, в течение длительного времени, является основанием отчисления обучающегося из спортивной школы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учающийся должен проявлять уважение к старшим, заботиться о младших. Во время движения уступать дорогу взрослым, а также старшие уступают дорогу младшим, мальчики – девочкам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школе и вне школы обучающиеся ведут себя достойно, не допускают поступков, могущих запятнать их доброе имя и имя СШ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учающиеся сохраняют имущество СШ, бережно относятся как к своему, так и к чужому имуществу.</w:t>
      </w:r>
    </w:p>
    <w:p>
      <w:pPr>
        <w:pStyle w:val="Normal"/>
        <w:numPr>
          <w:ilvl w:val="1"/>
          <w:numId w:val="6"/>
        </w:numPr>
        <w:ind w:left="624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учающимся запрещае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/>
          <w:color w:val="000000"/>
          <w:sz w:val="28"/>
          <w:szCs w:val="28"/>
        </w:rPr>
        <w:t>приносить в СШ оружие, взрывчатые или огнеопасные вещества, спиртные напитки, сигареты, наркотики,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олкать друг  друга,  бросаться предметами и применять физическую силу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потреблять непристойные выражения и жесты, шуметь, мешать работать окружающим;</w:t>
      </w:r>
    </w:p>
    <w:p>
      <w:pPr>
        <w:pStyle w:val="Normal"/>
        <w:numPr>
          <w:ilvl w:val="0"/>
          <w:numId w:val="3"/>
        </w:numPr>
        <w:ind w:left="1344" w:hanging="134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рушать Правила охраны труда и техники безопас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вершать другие действия, опасные для жизни и здоровья самого обучающегося и окружающих его люд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ромко разговаривать и шуметь в коридорах во время учебно-тренировочных занятий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624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624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4:00Z</dcterms:created>
  <dc:creator>Учитель</dc:creator>
  <dc:description/>
  <cp:keywords/>
  <dc:language>en-US</dc:language>
  <cp:lastModifiedBy>БратУХО</cp:lastModifiedBy>
  <cp:lastPrinted>2014-12-22T15:08:00Z</cp:lastPrinted>
  <dcterms:modified xsi:type="dcterms:W3CDTF">2023-04-21T11:06:00Z</dcterms:modified>
  <cp:revision>4</cp:revision>
  <dc:subject/>
  <dc:title>Принято на Педагогическом</dc:title>
</cp:coreProperties>
</file>