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right="141" w:hanging="0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УТВЕРЖДАЮ» </w:t>
      </w:r>
    </w:p>
    <w:p>
      <w:pPr>
        <w:pStyle w:val="Normal"/>
        <w:ind w:left="5245" w:right="141" w:hanging="0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ind w:left="5245" w:right="141" w:hanging="0"/>
        <w:rPr>
          <w:sz w:val="24"/>
          <w:szCs w:val="24"/>
        </w:rPr>
      </w:pPr>
      <w:r>
        <w:rPr>
          <w:sz w:val="24"/>
          <w:szCs w:val="24"/>
        </w:rPr>
        <w:t>Цимлянского района по социальной сфере    ___________   С.Н. Кузина</w:t>
      </w:r>
    </w:p>
    <w:p>
      <w:pPr>
        <w:pStyle w:val="Normal"/>
        <w:ind w:left="5245" w:right="141" w:hanging="0"/>
        <w:rPr/>
      </w:pPr>
      <w:r>
        <w:rPr>
          <w:sz w:val="24"/>
          <w:szCs w:val="24"/>
        </w:rPr>
        <w:t>«28» января 2022 года</w:t>
      </w:r>
    </w:p>
    <w:p>
      <w:pPr>
        <w:pStyle w:val="Normal"/>
        <w:spacing w:lineRule="auto" w:line="256" w:before="0" w:after="3"/>
        <w:ind w:left="740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"/>
        <w:ind w:left="740" w:right="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610" w:right="62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фотографий среди поселений муниципалитета </w:t>
      </w:r>
    </w:p>
    <w:p>
      <w:pPr>
        <w:pStyle w:val="Normal"/>
        <w:ind w:left="610" w:right="62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ТО в кадре!»</w:t>
      </w:r>
    </w:p>
    <w:p>
      <w:pPr>
        <w:pStyle w:val="Normal"/>
        <w:ind w:left="610" w:right="62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504" w:right="523" w:hanging="1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28" w:right="139" w:firstLine="73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на территории Цимлянского района фотоконкурса «ГТО в кадре!» (далее – Конкурс). Конкурс на лучшую фотографию по продвижению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ind w:left="28" w:right="139" w:firstLine="730"/>
        <w:jc w:val="both"/>
        <w:rPr/>
      </w:pPr>
      <w:r>
        <w:rPr>
          <w:sz w:val="28"/>
          <w:szCs w:val="28"/>
        </w:rPr>
        <w:t>Конкурс проводится в рамках плана мероприятий, направленных на организацию массовых пропагандистских акций по продвижению комплекса ГТО в 2022 году.</w:t>
      </w:r>
    </w:p>
    <w:p>
      <w:pPr>
        <w:pStyle w:val="Normal"/>
        <w:ind w:left="28" w:right="139" w:firstLine="730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</w:t>
      </w:r>
    </w:p>
    <w:p>
      <w:pPr>
        <w:pStyle w:val="Normal"/>
        <w:ind w:left="28" w:right="139" w:firstLine="73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продвижение комплекса ГТО среди населения Цимлянского района</w:t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>- пропаганда ВФСК ГТО;</w:t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>- поддержка и развитие массового спорта;</w:t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>- привлечение внимания населения к вопросам популяризации физкультурного движения и семейного спорта посредством создания фотографии;</w:t>
      </w:r>
    </w:p>
    <w:p>
      <w:pPr>
        <w:pStyle w:val="Normal"/>
        <w:ind w:right="142" w:firstLine="709"/>
        <w:rPr/>
      </w:pPr>
      <w:r>
        <w:rPr>
          <w:sz w:val="28"/>
          <w:szCs w:val="28"/>
        </w:rPr>
        <w:t>- создание новых, оригинальных профессиональных и любительских фотоматериалов для пропаганды Комплекса ГТО;</w:t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>- поиск творческих идей, оригинальных форм и методов, способствующих эффективному воздействию на социальную активность населения, повышение интереса к Комплексу ГТО;</w:t>
      </w:r>
    </w:p>
    <w:p>
      <w:pPr>
        <w:pStyle w:val="Normal"/>
        <w:ind w:right="142" w:firstLine="709"/>
        <w:rPr/>
      </w:pPr>
      <w:r>
        <w:rPr>
          <w:sz w:val="28"/>
          <w:szCs w:val="28"/>
        </w:rPr>
        <w:t>- содействие развитию творческих способностей населения;</w:t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го потенциала.</w:t>
      </w:r>
    </w:p>
    <w:p>
      <w:pPr>
        <w:pStyle w:val="Normal"/>
        <w:ind w:right="142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торы конкурса.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 Конкурса осуществляет Отдел культуры Администрации Цимлянского района. Непосредственное проведение Конкурса осуществляет МБУ ДО ДЮСШ Цимлянского района,  наделенная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.</w:t>
      </w:r>
    </w:p>
    <w:p>
      <w:pPr>
        <w:pStyle w:val="Heading1"/>
        <w:spacing w:before="0" w:after="284"/>
        <w:ind w:left="504" w:right="595" w:hanging="1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ПРОВЕДЕНИЯ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 в период с 1 по 30 июля 2022 года. Прием материалов заканчивается  30 июля 2022 в 17-00 часов.</w:t>
      </w:r>
    </w:p>
    <w:p>
      <w:pPr>
        <w:pStyle w:val="Normal"/>
        <w:ind w:left="28" w:right="142" w:firstLine="714"/>
        <w:jc w:val="both"/>
        <w:rPr/>
      </w:pPr>
      <w:r>
        <w:rPr>
          <w:sz w:val="28"/>
          <w:szCs w:val="28"/>
        </w:rPr>
        <w:t>Результаты Конкурса будут опубликованы  в срок до 10.08.2022 на официальном сайте Администрации Цимлянского района.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142" w:firstLine="714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астники Конкурса.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4.1. В Конкурсе принимают участие  администрации городского и сельских поселений Цимлянского района.</w:t>
      </w:r>
    </w:p>
    <w:p>
      <w:pPr>
        <w:pStyle w:val="Normal"/>
        <w:ind w:left="28" w:right="142" w:firstLine="714"/>
        <w:jc w:val="both"/>
        <w:rPr/>
      </w:pPr>
      <w:r>
        <w:rPr>
          <w:sz w:val="28"/>
          <w:szCs w:val="28"/>
        </w:rPr>
        <w:t>4.2. Участники Конкурса могут подготовить конкурсную работу индивидуально или составе авторского коллектива.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4.3. Для участия в Конкурсе необходимо  в указанные в настоящем Положении сроки направить в адрес организаторов Конкурса конкурсные работы (фотографии).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142" w:firstLine="714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курсная комиссия.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142" w:firstLine="714"/>
        <w:jc w:val="both"/>
        <w:rPr/>
      </w:pPr>
      <w:r>
        <w:rPr>
          <w:sz w:val="28"/>
          <w:szCs w:val="28"/>
        </w:rPr>
        <w:t>Кузина С.Н. – заместитель Главы Администрации по социальной сфере Администрации Цимлянского района, председатель Конкурсной комиссии.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Степанова Л.М. – заведующий отделом культуры Администрации Цимлянского района;</w:t>
      </w:r>
    </w:p>
    <w:p>
      <w:pPr>
        <w:pStyle w:val="Normal"/>
        <w:ind w:left="28" w:right="142" w:firstLine="714"/>
        <w:jc w:val="both"/>
        <w:rPr/>
      </w:pPr>
      <w:r>
        <w:rPr>
          <w:sz w:val="28"/>
          <w:szCs w:val="28"/>
        </w:rPr>
        <w:t>Антипов И. В. – заведующий отделом образования Администрации Цимлянского района;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Кучкин Н.Н. – главный специалист по физической культуре и спорту Администрации Цимлянского района;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Лященко Н.Н. – директор МБУ ДО ДЮСШ Цимлянского района.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142" w:firstLine="714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словия конкурса.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6.1. Тема Конкурса – продвижение Комплекса ГТО в фотографии.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6.2. Конкурс проводится в следующих номинациях: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- ГТО без границ» - фотоработы о пожилых людях, которые выполняют нормативы Комплекса ГТО;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емья и ГТО» - спортивные рекорды детей и родителей, фото спортивной семьи; 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- «Неожиданный ракурс» - юмор и ГТО;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- «Ты в ГТО» - личные фотоработы.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и Конкурса направляют в адрес организаторов             (</w:t>
      </w:r>
      <w:hyperlink r:id="rId2">
        <w:r>
          <w:rPr>
            <w:rStyle w:val="InternetLink"/>
            <w:sz w:val="28"/>
            <w:szCs w:val="28"/>
            <w:lang w:val="en-US"/>
          </w:rPr>
          <w:t>n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ei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 в электронной форме  конкурсные работы (фотографии) в соответствии с заявленной темой не более 2-х от одного поселения на каждую номинацию Конкурса). Фотографии (файлы)  предоставляются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не должны превышать  2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, с разрешением до 7000 х 7000 </w:t>
      </w:r>
      <w:r>
        <w:rPr>
          <w:sz w:val="28"/>
          <w:szCs w:val="28"/>
          <w:lang w:val="en-US"/>
        </w:rPr>
        <w:t>pxl</w:t>
      </w:r>
      <w:r>
        <w:rPr>
          <w:sz w:val="28"/>
          <w:szCs w:val="28"/>
        </w:rPr>
        <w:t xml:space="preserve">. Минимальный размер - 1000 </w:t>
      </w:r>
      <w:r>
        <w:rPr>
          <w:sz w:val="28"/>
          <w:szCs w:val="28"/>
          <w:lang w:val="en-US"/>
        </w:rPr>
        <w:t>pxl</w:t>
      </w:r>
      <w:r>
        <w:rPr>
          <w:sz w:val="28"/>
          <w:szCs w:val="28"/>
        </w:rPr>
        <w:t xml:space="preserve"> по большей стороне. Фотоизображения, созданные с помощью графических редакторов (фотоколлажи), не допускаются к участию в Конкурсе. Запрещается добавление рамок и подписей.</w:t>
      </w:r>
    </w:p>
    <w:p>
      <w:pPr>
        <w:pStyle w:val="Normal"/>
        <w:ind w:left="28" w:right="142" w:firstLine="714"/>
        <w:jc w:val="both"/>
        <w:rPr/>
      </w:pPr>
      <w:r>
        <w:rPr>
          <w:sz w:val="28"/>
          <w:szCs w:val="28"/>
        </w:rPr>
        <w:t>Имя файла, содержащего изображение, прописывается русскими буквами и должно соответствовать названию номинации. Фамилия участника (например – «ГТО без границ»(Петров)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/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6.4. Конкурсные работы не должны: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- противоречить законодательству Российской Федерации;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ненормативную лексику;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- агрессию;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- межнациональную дискриминацию;</w:t>
      </w:r>
    </w:p>
    <w:p>
      <w:pPr>
        <w:pStyle w:val="Normal"/>
        <w:ind w:left="28" w:right="142" w:firstLine="714"/>
        <w:jc w:val="both"/>
        <w:rPr/>
      </w:pPr>
      <w:r>
        <w:rPr>
          <w:sz w:val="28"/>
          <w:szCs w:val="28"/>
        </w:rPr>
        <w:t>- пропаганду вредных привычек.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6.5. Конкурсная комиссия рассматривает присланные материалы и определяет по результатам Конкурса победителей и призеров (по номинациям).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6.6. Организаторы Конкурса не несут ответственности за нарушение участниками авторских прав  третьих лиц.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6.7.  Предоставленные на конкурс материалы рассматриваются как согласие их авторов на открытую публикацию с обязательным указанием авторства.</w:t>
      </w:r>
    </w:p>
    <w:p>
      <w:pPr>
        <w:pStyle w:val="Normal"/>
        <w:ind w:left="28" w:right="142"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142" w:firstLine="714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пределение победителей Конкурса.</w:t>
      </w:r>
    </w:p>
    <w:p>
      <w:pPr>
        <w:pStyle w:val="Normal"/>
        <w:ind w:left="28" w:right="142"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142" w:firstLine="714"/>
        <w:rPr>
          <w:sz w:val="28"/>
          <w:szCs w:val="28"/>
        </w:rPr>
      </w:pPr>
      <w:r>
        <w:rPr>
          <w:sz w:val="28"/>
          <w:szCs w:val="28"/>
        </w:rPr>
        <w:t>7.1. Предоставленные на Конкурс работы оцениваются по 5-бальной системе (от 1 до 5 баллов) по следующим критериям: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тематике Конкурса, а также целям и задачам Конкурса;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- авторская позиция (оригинальность авторской идеи), самостоятельность;</w:t>
      </w:r>
    </w:p>
    <w:p>
      <w:pPr>
        <w:pStyle w:val="Normal"/>
        <w:ind w:left="28" w:right="142" w:firstLine="714"/>
        <w:jc w:val="both"/>
        <w:rPr/>
      </w:pPr>
      <w:r>
        <w:rPr>
          <w:sz w:val="28"/>
          <w:szCs w:val="28"/>
        </w:rPr>
        <w:t>- возможность практического применения (использование предоставленных фотографий для пропаганды Комплекса ГТО);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качество исполнения и выразительность работы (художественный уровень фотографии);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 и эмоциональная выразительность;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- побуждение к участию в комплексе ГТО.</w:t>
      </w:r>
    </w:p>
    <w:p>
      <w:pPr>
        <w:pStyle w:val="Normal"/>
        <w:ind w:left="28" w:right="142" w:firstLine="714"/>
        <w:jc w:val="both"/>
        <w:rPr/>
      </w:pPr>
      <w:r>
        <w:rPr>
          <w:sz w:val="28"/>
          <w:szCs w:val="28"/>
        </w:rPr>
        <w:t xml:space="preserve">7.2. При регистрации поступивших на Конкурс материалов им присваиваются анонимный номер. При рассмотрении и оценке поступивших работ фамилии и иные данные авторов членам Конкурсной  комиссии  не сообщаются. </w:t>
      </w:r>
    </w:p>
    <w:p>
      <w:pPr>
        <w:pStyle w:val="Normal"/>
        <w:ind w:left="28" w:right="142" w:firstLine="714"/>
        <w:jc w:val="both"/>
        <w:rPr/>
      </w:pPr>
      <w:r>
        <w:rPr>
          <w:sz w:val="28"/>
          <w:szCs w:val="28"/>
        </w:rPr>
        <w:t xml:space="preserve">7.3. Предоставленные  материалы оцениваются каждым членом Конкурсной комиссии по 5-бальной системе по критериям, указанны в п. 7.1 настоящего Положения. Максимальное количество баллов – 30. 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7.4. Победители Конкурса  определяются  по сумме баллов, выставленных Конкурсной комиссией. Победителями считаются участники, набравшие наибольшее количество баллов.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7.5. Решение Конкурсной комиссии принимается простым большинством голосов от числа членов, присутствующих на заседании.</w:t>
      </w:r>
    </w:p>
    <w:p>
      <w:pPr>
        <w:pStyle w:val="Normal"/>
        <w:ind w:left="28" w:right="142" w:firstLine="714"/>
        <w:jc w:val="both"/>
        <w:rPr/>
      </w:pPr>
      <w:r>
        <w:rPr>
          <w:sz w:val="28"/>
          <w:szCs w:val="28"/>
        </w:rPr>
        <w:t>При равенстве голосов голос председателя Конкурсной комиссии является решающим.</w:t>
      </w:r>
    </w:p>
    <w:p>
      <w:pPr>
        <w:pStyle w:val="Normal"/>
        <w:ind w:left="28" w:right="142"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142" w:firstLine="714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Награждение.</w:t>
      </w:r>
    </w:p>
    <w:p>
      <w:pPr>
        <w:pStyle w:val="Normal"/>
        <w:ind w:left="28" w:right="142" w:firstLine="7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8.1. Победители призеры награждаются дипломами Администрации Цимлянского района.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142" w:firstLine="714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Финансирование.</w:t>
      </w:r>
    </w:p>
    <w:p>
      <w:pPr>
        <w:pStyle w:val="Normal"/>
        <w:ind w:left="28" w:right="142" w:firstLine="7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  <w:t>9.1. Расходы, связанные с подготовкой и предоставление конкурсных работ для участия в Конкурсе, участники Конкурса несут самостоятельно.</w:t>
      </w:r>
    </w:p>
    <w:p>
      <w:pPr>
        <w:pStyle w:val="Normal"/>
        <w:ind w:left="28" w:right="142" w:firstLine="714"/>
        <w:jc w:val="both"/>
        <w:rPr/>
      </w:pPr>
      <w:r>
        <w:rPr>
          <w:sz w:val="28"/>
          <w:szCs w:val="28"/>
        </w:rPr>
        <w:t>9.2. Расходы, связанные с приобретением наградной атрибутики, несет Администрация Цимлянского района.</w:t>
      </w:r>
    </w:p>
    <w:p>
      <w:pPr>
        <w:pStyle w:val="Normal"/>
        <w:ind w:left="28" w:right="142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142"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142"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142"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142"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142"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142"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142"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142"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740" w:right="235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-sheik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8:00Z</dcterms:created>
  <dc:creator>User</dc:creator>
  <dc:description/>
  <cp:keywords/>
  <dc:language>en-US</dc:language>
  <cp:lastModifiedBy>Admin</cp:lastModifiedBy>
  <cp:lastPrinted>2017-08-07T11:55:00Z</cp:lastPrinted>
  <dcterms:modified xsi:type="dcterms:W3CDTF">2022-02-09T08:53:00Z</dcterms:modified>
  <cp:revision>4</cp:revision>
  <dc:subject/>
  <dc:title/>
</cp:coreProperties>
</file>