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408" w:leader="none"/>
        </w:tabs>
        <w:spacing w:lineRule="exact" w:line="322"/>
        <w:ind w:left="10" w:firstLine="4952"/>
        <w:rPr/>
      </w:pPr>
      <w:r>
        <w:rPr/>
        <w:t xml:space="preserve">                                                                 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39"/>
      </w:tblGrid>
      <w:tr>
        <w:trPr/>
        <w:tc>
          <w:tcPr>
            <w:tcW w:w="10199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820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Принято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МБУ ДО СШ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протокол </w:t>
                  </w:r>
                  <w:r>
                    <w:rPr>
                      <w:b w:val="false"/>
                      <w:sz w:val="24"/>
                      <w:u w:val="single"/>
                      <w:lang w:val="ru-RU" w:eastAsia="ru-RU"/>
                    </w:rPr>
                    <w:t xml:space="preserve">№ 3  от 28.03.2023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         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 xml:space="preserve">Утверждаю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         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 xml:space="preserve">Директор МБУ ДО СШ 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 xml:space="preserve">          </w:t>
                  </w:r>
                  <w:r>
                    <w:rPr>
                      <w:b w:val="false"/>
                      <w:sz w:val="24"/>
                      <w:lang w:val="ru-RU" w:eastAsia="ru-RU"/>
                    </w:rPr>
                    <w:t>______________ Н.Н. Лящ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408" w:leader="none"/>
        </w:tabs>
        <w:spacing w:lineRule="exact" w:line="322"/>
        <w:ind w:left="10" w:firstLine="4952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28.0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68" w:hRule="atLeast"/>
        </w:trPr>
        <w:tc>
          <w:tcPr>
            <w:tcW w:w="5778" w:type="dxa"/>
            <w:tcBorders/>
          </w:tcPr>
          <w:p>
            <w:pPr>
              <w:pStyle w:val="Heading"/>
              <w:snapToGrid w:val="false"/>
              <w:ind w:firstLine="636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ДАГОГИЧЕСК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ортивной школы 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БУ ДО СШ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jc w:val="both"/>
        <w:rPr/>
      </w:pPr>
      <w:r>
        <w:rPr/>
        <w:t>1.1. Педагогический совет – постоянно действующий коллегиальный орган самоуправления педагогических работников  СШ (далее педсовет).</w:t>
      </w:r>
    </w:p>
    <w:p>
      <w:pPr>
        <w:pStyle w:val="Normal"/>
        <w:jc w:val="both"/>
        <w:rPr/>
      </w:pPr>
      <w:r>
        <w:rPr/>
        <w:t>1.2. В постоянный состав педсовета входят: директор, его заместители, все тренеры – преподаватели, инструкторы – методисты. В расширенный состав могут быть включены представители сотрудничающих организаций, родители, учащиеся и т.д., в зависимости от рассматриваемых вопросов.</w:t>
      </w:r>
    </w:p>
    <w:p>
      <w:pPr>
        <w:pStyle w:val="Normal"/>
        <w:jc w:val="both"/>
        <w:rPr/>
      </w:pPr>
      <w:r>
        <w:rPr/>
        <w:t>1.3. Председателем педсовета является зам. директора по УСР. На отдельные заседания может быть избран сменный председатель.</w:t>
      </w:r>
    </w:p>
    <w:p>
      <w:pPr>
        <w:pStyle w:val="Normal"/>
        <w:jc w:val="both"/>
        <w:rPr/>
      </w:pPr>
      <w:r>
        <w:rPr/>
        <w:t>1.4. В обязанности председателя входит: планирование работы педсовета, оповещение о месте и времени заседания, ведение заседания, контроль за исполнением решений.</w:t>
      </w:r>
    </w:p>
    <w:p>
      <w:pPr>
        <w:pStyle w:val="Normal"/>
        <w:jc w:val="both"/>
        <w:rPr/>
      </w:pPr>
      <w:r>
        <w:rPr/>
        <w:t>1.5. Заседания педсовета проводятся 1 раз в 3 месяца. Решения педсовета считаются правомочными, если на заседании присутствовало 2/3 членов постоянного состава и проголосовало 2/3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едсовета</w:t>
      </w:r>
    </w:p>
    <w:p>
      <w:pPr>
        <w:pStyle w:val="Normal"/>
        <w:jc w:val="both"/>
        <w:rPr/>
      </w:pPr>
      <w:r>
        <w:rPr/>
        <w:t>2.1. Цель – объединить усилия коллектива СШ для повышения уровня учебно-воспитательной работы, использования в практике достижений педагогической науки и передового опыта.</w:t>
      </w:r>
    </w:p>
    <w:p>
      <w:pPr>
        <w:pStyle w:val="Normal"/>
        <w:jc w:val="both"/>
        <w:rPr/>
      </w:pPr>
      <w:r>
        <w:rPr/>
        <w:t>2.2. Педсовет СШ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пределяет направления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ждает локальные ак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ждает годовой план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суждает вопросы, содержание, формы и методы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сматривает вопросы аттестации, повышения квалификации и переподготовки кадр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рганизует выявление, обобщение, распространение, внедрение передов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авливает контрольно-переводные норма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перевод обучающихся с этапа на этап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ует работников к различным видам поощрения и взыск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ает вопросы о присвоении разрядов спортсмен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пед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совет СШ является полифункциональным.</w:t>
      </w:r>
    </w:p>
    <w:p>
      <w:pPr>
        <w:pStyle w:val="Normal"/>
        <w:jc w:val="both"/>
        <w:rPr/>
      </w:pPr>
      <w:r>
        <w:rPr/>
        <w:t>3.1. Управленческие функции педсовет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конодательная – выражается в коллективных решениях, принимаемых открытым голосованием и обязательных к исполнению каждым работнико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щательная – обсуждение объективной информации о состоянии учебно-воспитательного процесса, выработка рекомендац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общающе-диагностическая – проведение опытно-экспериментальной работы, социальных, психологических и медицинских обследов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аново-прогностическая – обсуждение перспектив развития школы, планирование деятельности коллектива, выбор учебных планов, програм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кспертно-контролирующая – заслушивание отчётов, заключений о деятельности педагогических и руководящих работников, о выполнении устава, Правил внутреннего трудового распоряд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рректирующая – внесение изменений и поправок в локальные акты и планы работы СШ в связи с изменениями государственной политики и социального заказ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3.2. Методические функции педсове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формационная – сообщение о состоянии учебно-воспитательного процесса и путях его совершенствования, достижениях педагогической нау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общающе-аналитическая – анализ состояния учебно-воспитательного процесса, уровня преподавания, обобщение и анализ педагогического опы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учающая – прежде всего повышение квалификации педагогических работников путём различных форм передачи знаний, умений и навыков, педагогического мастерст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3. Воспитательные функции педсовет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ние индивидуальности – помощь в раскрытии индивидуальности каждого работника во всём её богатстве и разнообрази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оспитание коллектива – происходит в процессе подготовки заседаний педсовета, к чему привлекаются все педагоги; обсуждение вопросов и принятие решений, а так же исполнение принятых решений. Коллективная работа воспитывает сознательную внутреннюю дисциплину работников, организованность, ответственность, способность к планомер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ние мотивации – выработка системы общих взглядов на развитие, обучение и воспитание, разработка единых требований к действиям колле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4. Социально-педагогические функции педсовет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язь педагогического коллектива СШ с родителями, обучающимися, с      коллективами других шко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олнение правовых норм по отношению к участникам педагогического процесса (создание здоровых условий работы, тренировочных занятий, приёма и увольнения и т.д.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ординация и интеграция усилий всех субъектов воспитания: школы, семьи, общественных организаций, установление целесообразных связей, последовательных действий.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>Лариса</dc:creator>
  <dc:description/>
  <cp:keywords/>
  <dc:language>en-US</dc:language>
  <cp:lastModifiedBy>Николай Лященко</cp:lastModifiedBy>
  <cp:lastPrinted>2024-02-05T11:12:00Z</cp:lastPrinted>
  <dcterms:modified xsi:type="dcterms:W3CDTF">2024-02-05T08:13:00Z</dcterms:modified>
  <cp:revision>4</cp:revision>
  <dc:subject/>
  <dc:title/>
</cp:coreProperties>
</file>