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Цимл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___12.2022  № ____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Цимлянского района по социальной сфере  ___________ С.Н. К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___________ 2022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отделом культуры Администрации Цимлянского района ___________Н.Ю. Тимо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___________ 2022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___________И.В. Ан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___________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3 год, направленных на организацию массовых пропагандистских акций по продви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физкультурно-спортивного комплекса "Готов к труду и обороне" (ГТО) в Цимля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498"/>
        <w:gridCol w:w="1540"/>
        <w:gridCol w:w="4422"/>
        <w:gridCol w:w="3740"/>
      </w:tblGrid>
      <w:tr>
        <w:trPr>
          <w:trHeight w:val="10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мероприят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498"/>
        <w:gridCol w:w="1540"/>
        <w:gridCol w:w="4422"/>
        <w:gridCol w:w="3726"/>
      </w:tblGrid>
      <w:tr>
        <w:trPr>
          <w:tblHeader w:val="true"/>
          <w:trHeight w:val="23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мероприят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50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Всероссийского физкультурно-спортивного комплекса «Готов к труду и обор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СМИ, социальных сетях, сайтах учреждений и организаций информации о мероприятиях Всероссийского физкультурно-спортивного комплекса «Готов к труду и обороне» (ГТО) в Цимлянском  район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50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День открытых дверей «А ты готов к труду и обороне?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открытых дверей в Центре тестирования ВФСК ГТО для жителей и гостей района. Цель мероприят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отношения к физической культуре, привлечение граждан к занятиям спортом, продвижение комплекса ГТО. В рамках мероприятия: регистрация на сайте ГТО, выполнение отдельных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50),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ГТО для младших школьников «Первые шаги в ВФСК ГТ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-14.02.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мероприятия –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итивного отношения к физической культуре, привлечение детей к занятиям спортом, продвижение комплекса ГТО. В рамках мероприятия: регистрация на сайте ГТО, выполнение отдельных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млянский филиал ГБУ РО «СШОР №29»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4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отдельным видам испытаний комплекса ГТО среди воспитанников спортивных школ Цимлянского района, посвященных Дню защитника Отечес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 -18.02.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сть Дня защитника Отечества проводятся соревнования среди воспитанников спортивных школ Цимлянского района по отдельным видам испытаний ВФСК ГТО. Главная задача – продвижение комплекса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филиал </w:t>
            </w:r>
            <w:r>
              <w:rPr>
                <w:bCs/>
                <w:sz w:val="24"/>
                <w:szCs w:val="24"/>
              </w:rPr>
              <w:t>ГБУ РО «СШОР №29», МБУ ДО ДЮСШ Цимлянск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50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визов и слоганов  в поддержку комплекса ГТО среди профсоюзных организаций учреждений и пред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 - 20.03.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среди профсоюзных организаций  в поддержку ВФСК Г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мероприят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отношения к физической культуре, привлечение граждан к занятиям спортом, продвижение комплекса ГТО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50),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сячник спорта    «Королевы гимнастики на дорожках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 -17.05.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  для воспитанников отделения художественной гимнастики, в рамках которого состоится презентационное тестирование  по выполнению нормативов комплекса ГТО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 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,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,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млянский филиал ГБУ РО «СШОР №29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4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Летнего фестиваля ВФСК Г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-20.05.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 месячник «Ты можешь все, сдавая нормы ГТО!»  для летних оздоровительных лагерей с дневным пребыванием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 - 30.06. 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есячник, в рамках которого состоится тестирование воспитанников пришкольных оздоровительных лагерей  по выполнению нормативов комплекса ГТО. Месячник приурочен ко Дню защиты детей, Дню Росси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(г. Цимлянск, ул. Советская, 50);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 райо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стиваль ГТО для воспитанников дошкольных учреждений </w:t>
            </w:r>
          </w:p>
          <w:p>
            <w:pPr>
              <w:pStyle w:val="Style2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ТО – это я, ГТО – это  мы, ГТО – это будущее нашей страны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 - 19.08.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итивного отношения к физической культуре, привлечение детей дошкольного возраста к занятиям спортом, продвижение комплекса ГТО. В рамках мероприятия: регистрация на сайте ГТО, выполнение отдельных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Фестиваль ГТО среди организаций, учреждений, предприятий и сельских поселений Цимлянского района</w:t>
            </w:r>
            <w:r>
              <w:rPr>
                <w:sz w:val="24"/>
                <w:szCs w:val="24"/>
              </w:rPr>
              <w:t>, посвященный  Дню физкультур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в раках которого состоится награждение знаками отличия Комплекса ГТО, а также тестирование по нормативам Комплекса  ГТО работников предприятий, учреждений, гостей и  жителей район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,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бразовательные учреждения района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млянский филиал ГБУ РО «СШОР №29»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4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 ГТО для выпускников общеобразовательных учреждений района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ТО – путь к здоровью и успеху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- 23.09.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состоится выполнение нормативов комплекса ГТО выпускниками общеобразовательных учреждений района</w:t>
            </w:r>
          </w:p>
          <w:p>
            <w:pPr>
              <w:pStyle w:val="Style24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ий фил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РО «СШОР №29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Районный фестиваль ГТО среди лиц старшего поколения «ГТО для всех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норм комплекса ГТО среди населения пожилого и пенсионного возраста Праздник приурочен ко Дню пожил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(г. Цимлянск, ул. Советская, 50), образовательные учреждения райо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ник ГТО  среди учащихся 5-8 классов «Твое здоровье – комплекс  ГТО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 -19.10.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отношения к физической культуре, привлечение детей к занятиям спортом, продвижение комплекса ГТО. В рамках мероприятия: регистрация на сайте ГТО, выполнение отдельных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,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Зимнего фестиваля ВФСК Г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 - 25.11.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ДО ДЮСШ Цимлянского района                                                                                                Н.Н. Лящ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2" w:gutter="0" w:header="227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Не полужирный"/>
    <w:basedOn w:val="Style16"/>
    <w:qFormat/>
    <w:rPr/>
  </w:style>
  <w:style w:type="character" w:styleId="Style17">
    <w:name w:val="Текст Знак"/>
    <w:qFormat/>
    <w:rPr>
      <w:rFonts w:ascii="Calibri" w:hAnsi="Calibri" w:eastAsia="Times New Roman" w:cs="Times New Roman"/>
      <w:szCs w:val="21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u3br">
    <w:name w:val="menu3br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23">
    <w:name w:val="Без интервала Знак"/>
    <w:qFormat/>
    <w:rPr>
      <w:rFonts w:ascii="Times New Roman" w:hAnsi="Times New Roman" w:eastAsia="Calibri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hanging="48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3:00Z</dcterms:created>
  <dc:creator>Болдин Денис</dc:creator>
  <dc:description/>
  <cp:keywords/>
  <dc:language>en-US</dc:language>
  <cp:lastModifiedBy>Пользователь</cp:lastModifiedBy>
  <cp:lastPrinted>2018-11-13T11:06:00Z</cp:lastPrinted>
  <dcterms:modified xsi:type="dcterms:W3CDTF">2022-12-20T10:55:00Z</dcterms:modified>
  <cp:revision>4</cp:revision>
  <dc:subject/>
  <dc:title/>
</cp:coreProperties>
</file>