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Цимля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 25.11.2024  № ____</w:t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67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Цимлянского района по социальной сфере  ___________ С.Н. Ку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___________ 2024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ведующий отделом культуры Администрации Цимлянского района ___________Кольцо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___________ 2024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_________Горшков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5 год, направленных на организацию массовых пропагандистских акций по продви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го физкультурно-спортивного комплекса "Готов к труду и обороне" (ГТО) в Цимля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498"/>
        <w:gridCol w:w="1540"/>
        <w:gridCol w:w="4422"/>
        <w:gridCol w:w="3740"/>
      </w:tblGrid>
      <w:tr>
        <w:trPr>
          <w:trHeight w:val="10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т мероприят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498"/>
        <w:gridCol w:w="1540"/>
        <w:gridCol w:w="4422"/>
        <w:gridCol w:w="3726"/>
      </w:tblGrid>
      <w:tr>
        <w:trPr>
          <w:tblHeader w:val="true"/>
          <w:trHeight w:val="23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мероприятия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50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Всероссийского физкультурно-спортивного комплекса «Готов к труду и оборон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ещение в СМИ, социальных сетях, сайтах учреждений и организаций информации о мероприятиях Всероссийского физкультурно-спортивного комплекса «Готов к труду и обороне» (ГТО) в Цимлянском  район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50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ТО – день здоровь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ГТО - день здоровья  в Центре тестирования ВФСК ГТО для жителей и гостей района. Цель мероприятия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отношения к физической культуре, привлечение граждан к занятиям спортом, продвижение комплекса ГТО. В рамках мероприятия: регистрация на сайте ГТО, выполнение отдельных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50),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 райо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да ГТО для начальной школы «Зарядка со значкистом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 -14.02.20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мероприятия – 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итивного отношения к физической культуре, привлечение детей к занятиям спортом, продвижение комплекса ГТО. В рамках мероприятия: регистрация на сайте ГТО, выполнение отдельных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млянский филиал ГБУ РО «СШОР №29»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4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отдельным видам испытаний комплекса ГТО среди воспитанников спортивных школ Цимлянского района, посвященные Дню защитника Отечества 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 -15.02.20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сть Дня защитника Отечества проводятся соревнования среди воспитанников спортивных школ Цимлянского района по отдельным видам испытаний ВФСК ГТО. Главная задача – продвижение комплекса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млянский филиал </w:t>
            </w:r>
            <w:r>
              <w:rPr>
                <w:bCs/>
                <w:sz w:val="24"/>
                <w:szCs w:val="24"/>
              </w:rPr>
              <w:t>ГБУ РО «СШОР №29», МБУ ДО СШ Цимлянск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50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нкурс «Я и ГТО» среди  дошкольных образовательных учреждений район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 - 25.03.20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 Я и ГТО» среди  дошкольных учреждений района  в поддержку ВФСК Г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мероприятия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отношения к физической культуре, привлечение детей к занятиям спортом, знакомство с комплексом ГТО и его  продвижение 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50),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сячник спорта    «Королевы гимнастики на дорожках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 -13.05.20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  для воспитанников отделения художественной гимнастики МБУ ДО СШ, в рамках которого состоится презентационное тестирование  по выполнению нормативов комплекса ГТО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 МБУ ДО СШ  Цимля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,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,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млянский филиал ГБУ РО «СШОР №29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4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фестиваля ВФСК ГТО среди лиц старшего поко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 20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,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,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млянский филиал ГБУ РО «СШОР №29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4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фестиваля ВФСК ГТО среди семейных команд «ГТО и я – дружная семь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,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,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млянский филиал ГБУ РО «СШОР №29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4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Летнего фестиваля ВФСК ГТО среди учащихся образовательных учреждений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 -20.05.20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 района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ивный месячник «Выбери правильный путь»  для летних оздоровительных лагерей с дневным пребыванием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 - 30.06. 20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месячник, в рамках которого состоится тестирование воспитанников пришкольных оздоровительных лагерей  по выполнению нормативов комплекса ГТО. Месячник приурочен ко Дню защиты детей, Дню России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(г. Цимлянск, ул. Советская, 50);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учреждения райо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Фестиваль ГТО для воспитанников дошкольных учреждений «Первая ступенька ГТ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 - 18.08.20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зитивного отношения к физической культуре, привлечение детей дошкольного возраста к занятиям спортом, продвижение комплекса ГТО. В рамках мероприятия: регистрация на сайте ГТО, выполнение отдельных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Фестиваль ГТО среди организаций, учреждений, предприятий и сельских поселений Цимлянского района</w:t>
            </w:r>
            <w:r>
              <w:rPr>
                <w:sz w:val="24"/>
                <w:szCs w:val="24"/>
              </w:rPr>
              <w:t>, посвященный  Дню физкультур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в раках которого состоится награждение знаками отличия Комплекса ГТО, а также тестирование по нормативам Комплекса  ГТО работников предприятий, учреждений, гостей и  жителей района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,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образовательные учреждения района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млянский филиал ГБУ РО «СШОР №29»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Советская, 41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 ГТО для выпускников общеобразовательных учреждений района</w:t>
            </w:r>
          </w:p>
          <w:p>
            <w:pPr>
              <w:pStyle w:val="Style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Быстрее! Выше! Сильнее ГТО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- 23.09.20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состоится выполнение нормативов комплекса ГТО выпускниками общеобразовательных учреждений района</w:t>
            </w:r>
          </w:p>
          <w:p>
            <w:pPr>
              <w:pStyle w:val="Style24"/>
              <w:ind w:righ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млянский филиа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БУ РО «СШОР №29»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Энергетик»</w:t>
            </w:r>
          </w:p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Цимлянск, ул. Набережная, 2-д)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  <w:shd w:fill="FFFFFF" w:val="clear"/>
              </w:rPr>
              <w:t>Спортивное мероприятие для  лиц старшего поколения «ГТО все возрасты покорны!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норм комплекса ГТО среди населения пожилого и пенсионного возраста Праздник приурочен ко Дню пожилого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тестирования ВФСК ГТО Цимлянского района</w:t>
            </w:r>
          </w:p>
          <w:p>
            <w:pPr>
              <w:pStyle w:val="Style24"/>
              <w:jc w:val="center"/>
              <w:rPr/>
            </w:pPr>
            <w:r>
              <w:rPr>
                <w:sz w:val="24"/>
                <w:szCs w:val="24"/>
              </w:rPr>
              <w:t>(г. Цимлянск, ул. Советская, 50), образовательные учреждения район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этап Зимнего фестиваля ВФСК ГТО</w:t>
              <w:tab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 - 05.12.202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озитивного отношения к физической культуре, привлечение детей к занятиям спортом, продвижение комплекса ГТО. В рамках мероприятия: регистрация на сайте ГТО, выполнение отдельных нормативов испытаний (тестов) ВФСК ГТО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Цимлянского района, отдел  культуры Администрации Цимлянского района, муниципальный Центр тестирования ВФСК ГТ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.Н. Лященко тел:8(86391)2-41-35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962" w:gutter="0" w:header="227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2pt">
    <w:name w:val="Основной текст + 12 pt;Не полужирный"/>
    <w:basedOn w:val="Style16"/>
    <w:qFormat/>
    <w:rPr/>
  </w:style>
  <w:style w:type="character" w:styleId="Style17">
    <w:name w:val="Текст Знак"/>
    <w:qFormat/>
    <w:rPr>
      <w:rFonts w:ascii="Calibri" w:hAnsi="Calibri" w:eastAsia="Times New Roman" w:cs="Times New Roman"/>
      <w:szCs w:val="21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u3br">
    <w:name w:val="menu3br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1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23">
    <w:name w:val="Без интервала Знак"/>
    <w:qFormat/>
    <w:rPr>
      <w:rFonts w:ascii="Times New Roman" w:hAnsi="Times New Roman" w:eastAsia="Calibri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ind w:hanging="48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6:00Z</dcterms:created>
  <dc:creator>Болдин Денис</dc:creator>
  <dc:description/>
  <cp:keywords/>
  <dc:language>en-US</dc:language>
  <cp:lastModifiedBy>User1</cp:lastModifiedBy>
  <cp:lastPrinted>2018-11-13T11:06:00Z</cp:lastPrinted>
  <dcterms:modified xsi:type="dcterms:W3CDTF">2024-11-26T06:11:00Z</dcterms:modified>
  <cp:revision>28</cp:revision>
  <dc:subject/>
  <dc:title/>
</cp:coreProperties>
</file>